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лановой проверки соблюдения законодательства о контрактной системе в сфере закупок муниципальным казенным общеобразовательным учреждением «Пироговская средняя общеобразовательная школ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0 ноября по 05 декабря 2014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Пирог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общеобразовательного учреждения «Пироговская средняя общеобразовательная школа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 нарушение пункта 2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, план-график на 2014 год размещен на официальном сайте позднее одного календарного месяца после принятия решения о бюджете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лан-график Учреждения на 2014 год не соответствует пункту 5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ланом-графиком Учреждения предусмотрена закупка у единственного поставщика по пункту 5 части 1 статьи 93 Закона о контрактной системе на сумму, превышающую 400 тыс. рублей.</w:t>
      </w:r>
    </w:p>
    <w:p>
      <w:pPr>
        <w:pStyle w:val="Normal"/>
        <w:ind w:firstLine="705"/>
        <w:jc w:val="both"/>
        <w:rPr/>
      </w:pPr>
      <w:r>
        <w:rPr/>
        <w:t>4. В нарушение части 6 статьи 38 Закона о контрактной системе к проверке не представлены документы, подтверждающие наличие у контрактного управляющего Учреждения соответствующего образования в сфере закупок.</w:t>
      </w:r>
    </w:p>
    <w:p>
      <w:pPr>
        <w:pStyle w:val="Normal"/>
        <w:ind w:firstLine="708"/>
        <w:jc w:val="both"/>
        <w:rPr/>
      </w:pPr>
      <w:r>
        <w:rPr/>
        <w:t>5. Муниципальный контракт № 0362300028314000001 не предусматривает размера штрафа для Заказчика, что является нарушением частей 4 и 5 статьи 34 Закона о контрактной системе.</w:t>
      </w:r>
    </w:p>
    <w:p>
      <w:pPr>
        <w:pStyle w:val="Normal"/>
        <w:ind w:firstLine="708"/>
        <w:jc w:val="both"/>
        <w:rPr/>
      </w:pPr>
      <w:r>
        <w:rPr/>
        <w:t>6. Отчет об исполнении муниципального контракта № 0362300028314000001 размещен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нарушение  части 2 статьи 93 Закона о контрактной системе извещения о заключении муниципальных контрактов с единственным поставщиком по пункту 1 части 1 статьи 93 Закона о контрактной системе размещены на официальном сайте после заключения муниципальных контрактов, т.е. позднее, чем за пять дней до даты заключения контрактов.</w:t>
      </w:r>
    </w:p>
    <w:p>
      <w:pPr>
        <w:pStyle w:val="Normal"/>
        <w:ind w:firstLine="705"/>
        <w:jc w:val="both"/>
        <w:rPr/>
      </w:pPr>
      <w:r>
        <w:rPr/>
        <w:t>8.  В нарушение требований статьи 103 Закона о контрактной системе  сведения о заключенных муниципальных контрактах с единственным поставщиком на оказание коммунальных услуг включены в реестр контрактов и размещены на официальном сайте в срок более трех рабочих дней с даты заключения контрак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Учреждению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1:00Z</dcterms:created>
  <dc:creator>Admin</dc:creator>
  <dc:description/>
  <cp:keywords/>
  <dc:language>en-US</dc:language>
  <cp:lastModifiedBy>Admin</cp:lastModifiedBy>
  <dcterms:modified xsi:type="dcterms:W3CDTF">2014-12-08T10:15:00Z</dcterms:modified>
  <cp:revision>8</cp:revision>
  <dc:subject/>
  <dc:title>Результаты</dc:title>
</cp:coreProperties>
</file>